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ČETVRTAK 16. maj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30 časova, kod samostalnog stručno tehničkog saradnika za studije i studentska pitanja,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tefan Gajić 337/200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oš Jovanović 195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adoš Sedlarević 254/2014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Nikolić 8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Dabić 6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Živkica Milojković 224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đela Pejić 7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Ivana Žarković 6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Tara Petrović 147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Vidana Budurić 10/2020</w:t>
      </w:r>
    </w:p>
    <w:p>
      <w:pPr>
        <w:pStyle w:val="Normal1"/>
        <w:numPr>
          <w:ilvl w:val="0"/>
          <w:numId w:val="2"/>
        </w:numPr>
        <w:spacing w:lineRule="auto" w:line="276"/>
        <w:rPr/>
      </w:pPr>
      <w:r>
        <w:rPr>
          <w:lang w:val="sr-Latn-CS"/>
        </w:rPr>
        <w:t>Dimitrios David Nikiforos 20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ukašin Stanojević 92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arija Milojkov 12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Helena Marić 265/2018</w:t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da u  ČETVRTAK, 16. maj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 xml:space="preserve">, od 11.00 do 12.30 časova, PREUZMU </w:t>
      </w:r>
      <w:r>
        <w:rPr>
          <w:b/>
          <w:lang w:val="sr-Latn-CS"/>
        </w:rPr>
        <w:t>UVERENJA O VISOKOM OBRAZOVANJU</w:t>
      </w:r>
      <w:r>
        <w:rPr>
          <w:lang w:val="sr-Latn-CS"/>
        </w:rPr>
        <w:t>, kod samostalnog stručno tehničkog saradnika za studije i studentska pitanja, Tatjane Šoškić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8:00Z</dcterms:created>
  <dc:creator>aleksandarr</dc:creator>
  <dc:description/>
  <cp:keywords/>
  <dc:language>en-US</dc:language>
  <cp:lastModifiedBy>Aleksandar</cp:lastModifiedBy>
  <cp:lastPrinted>2023-09-18T07:24:00Z</cp:lastPrinted>
  <dcterms:modified xsi:type="dcterms:W3CDTF">2024-05-15T10:35:00Z</dcterms:modified>
  <cp:revision>42</cp:revision>
  <dc:subject/>
  <dc:title/>
</cp:coreProperties>
</file>